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08.2011 г.                                № 1368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Ленина, 221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66" w:leader="none"/>
          <w:tab w:val="left" w:pos="216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сти 23 августа 2011 года в 20.0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Ленина, 221, имеющего вид разрешенного использования « для эксплуатации офисных и складских помещений»  на   вид разрешенного использования - «для    эксплуатации предприятия общественного питания» и объекта капитального строительства, здание офиса со складскими помещениями лит. «З.З » на — предприятие общественного питания (каф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723" w:hanging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120" w:after="0"/>
      <w:ind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2:00Z</dcterms:created>
  <dc:creator>ОЕМ Пользователь</dc:creator>
  <dc:description/>
  <cp:keywords/>
  <dc:language>en-US</dc:language>
  <cp:lastModifiedBy>TNT</cp:lastModifiedBy>
  <cp:lastPrinted>2011-08-04T13:05:00Z</cp:lastPrinted>
  <dcterms:modified xsi:type="dcterms:W3CDTF">2011-12-22T14:42:00Z</dcterms:modified>
  <cp:revision>2</cp:revision>
  <dc:subject/>
  <dc:title>  </dc:title>
</cp:coreProperties>
</file>